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ы социальной защиты (поддержки) инвалидам, имеющим I группу, II группу,  III группу инвалидности и детям-инвалид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валиды имеющие I группу, II группу,  III группу инвалид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семьи имеющие детей-инвали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Могут обращаться в орган  труда и социальной защиты населения по месту жительства за предоставлением мер социальной поддержки по:</w:t>
      </w:r>
      <w:r>
        <w:rPr>
          <w:i/>
          <w:sz w:val="28"/>
          <w:szCs w:val="28"/>
        </w:rPr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жилое помещение </w:t>
      </w:r>
      <w:r>
        <w:rPr>
          <w:b w:val="false"/>
          <w:bCs w:val="false"/>
          <w:sz w:val="28"/>
          <w:szCs w:val="28"/>
        </w:rPr>
        <w:t xml:space="preserve">муниципального или государственного жилищного фонда </w:t>
      </w:r>
      <w:r>
        <w:rPr>
          <w:sz w:val="28"/>
          <w:szCs w:val="28"/>
        </w:rPr>
        <w:t>в размере 50 %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лате коммунальных услуг </w:t>
      </w:r>
      <w:r>
        <w:rPr>
          <w:b w:val="false"/>
          <w:bCs w:val="false"/>
          <w:sz w:val="28"/>
          <w:szCs w:val="28"/>
        </w:rPr>
        <w:t>(независимо от принадлежности жилищного фонда), а в жилых домах, не имеющих центрального отопления, - на стоимость топлива, приобретаемого в пределах норм, установленных для продажи населению, в размере 50 %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- Льготны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езд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автобусах, троллейбусах, трамваях, следующих по маршрутам регулярных перевоз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городском сообщ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пределах Республики Крым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- Льготны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езд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автобусах, троллейбусах по маршрутам регулярных перевоз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пригородном сообщ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пределах Республики Кры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Могут обращаться в отделение Фонда социального страхования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Обеспечения техническими средствами реабилитации, услугами</w:t>
      </w:r>
      <w:r>
        <w:rPr>
          <w:sz w:val="28"/>
          <w:szCs w:val="28"/>
        </w:rPr>
        <w:t>, включенными в федеральный перечень реабилитационных мероприятий, технических средств реабилитации и услуг, предоставляемых инвалиду бесплатно в соответствии с индивидуальной программ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Выплаты денежной компенсации за самостоятельно приобретенные технические средства реабилитации</w:t>
      </w:r>
      <w:r>
        <w:rPr>
          <w:sz w:val="28"/>
          <w:szCs w:val="28"/>
        </w:rPr>
        <w:t>, услуги, включенные в федеральный перечень реабилитационных мероприятий, технических средств реабилитации и услуг, предоставляемых инвалиду бесплатно в соответствии с индивидуальной программ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Обеспечения санаторно-курортным леч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Оплаты проезда к месту лечения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валиды имеющие I группу, II группу,  III группу инвалид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семьи имеющие детей-инвали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Могут обращаться в орган местного самоуправл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Для обеспечения за счет средств федерального бюджета жильем </w:t>
      </w:r>
      <w:r>
        <w:rPr>
          <w:sz w:val="28"/>
          <w:szCs w:val="28"/>
        </w:rPr>
        <w:t>инвалидов и семей, имеющих детей-инвалидов, нуждающихся в улучшении жилищных условий, вставших на учет до 1 января 2005 года, осуществляется в соответствии с положениями статьи 28.2 Федерального Закона «О социальной защите инвалидов в Российской Федерац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и имеющие детей-инвали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Могут обращаться в орган местного самоуправл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- Право на первоочередное получение земельных участков </w:t>
      </w:r>
      <w:r>
        <w:rPr>
          <w:sz w:val="28"/>
          <w:szCs w:val="28"/>
        </w:rPr>
        <w:t>для индивидуального жилищного строительства, ведения подсобного и дачного хозяйства и садоводств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мьям, имеющим в своем составе детей-инвалидов, предоставляется;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- Преимущество при обеспечении жилыми помещениями</w:t>
      </w:r>
      <w:r>
        <w:rPr>
          <w:sz w:val="28"/>
          <w:szCs w:val="28"/>
        </w:rPr>
        <w:t xml:space="preserve"> семей, имеющих детей-инвалидов, нуждающихся в улучшении жилищных усло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Обращаться к работодателю за: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редоставлением четырех дополнительных оплачиваемых выходных дней в месяц </w:t>
      </w:r>
      <w:r>
        <w:rPr>
          <w:sz w:val="28"/>
          <w:szCs w:val="28"/>
        </w:rPr>
        <w:t>одному из родителей (опекуну, попечителю) для ухода за детьми-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отпуска без сохранения заработной платы продолжительностью до четырнадцати календарных дней в удоб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Раздольненского района Республики Кры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2:00Z</dcterms:created>
  <dc:creator>Драпатая</dc:creator>
  <dc:description/>
  <cp:keywords/>
  <dc:language>en-US</dc:language>
  <cp:lastModifiedBy>Драпатая</cp:lastModifiedBy>
  <dcterms:modified xsi:type="dcterms:W3CDTF">2015-06-24T06:02:00Z</dcterms:modified>
  <cp:revision>4</cp:revision>
  <dc:subject/>
  <dc:title>Меры социальной защиты (поддержки) инвалидам, имеющим I группу, II группу,  III группу инвалидности и детям-инвалидам</dc:title>
</cp:coreProperties>
</file>